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ráva zo zasadania European Board of Urology </w:t>
      </w:r>
    </w:p>
    <w:p>
      <w:pPr>
        <w:pStyle w:val="Normal"/>
        <w:rPr/>
      </w:pPr>
      <w:r>
        <w:rPr/>
        <w:t xml:space="preserve">Zasadanie  EBU sa konalo v Kolíne n/Rýnom v Nemecku v dňoch 10.-11. 10. 2014. Zasadali komisie pre akreditáciu vzdelávacích aktivít, tréningové centrá, skúšanie /FEBU/, ľudských zdrojov. Následne sa konalo spoločné rokovanie, kde boli prezentované výsledky zasadania jednotlivých komisií. </w:t>
      </w:r>
    </w:p>
    <w:p>
      <w:pPr>
        <w:pStyle w:val="Normal"/>
        <w:rPr/>
      </w:pPr>
      <w:r>
        <w:rPr/>
        <w:t>Úvodom bol predstavený model kompetencií:</w:t>
      </w:r>
    </w:p>
    <w:p>
      <w:pPr>
        <w:pStyle w:val="Normal"/>
        <w:rPr/>
      </w:pPr>
      <w:r>
        <w:rPr/>
        <w:t xml:space="preserve"> </w:t>
      </w:r>
      <w:r>
        <w:rPr/>
        <w:t xml:space="preserve">1. vedomosti   2. skúsenosti   3. zručnosť, </w:t>
      </w:r>
    </w:p>
    <w:p>
      <w:pPr>
        <w:pStyle w:val="Normal"/>
        <w:rPr/>
      </w:pPr>
      <w:r>
        <w:rPr/>
        <w:t>1. spoznávanie  2. konanie</w:t>
      </w:r>
    </w:p>
    <w:p>
      <w:pPr>
        <w:pStyle w:val="Normal"/>
        <w:rPr/>
      </w:pPr>
      <w:r>
        <w:rPr/>
        <w:t>1. vedieť    2. vedieť ako  3. ukazuje ako robiť   4. ko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140" cy="29216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riebehu budúceho roka je plánovaná implementácia EBU online logbook : eMedbook – program na web-e: použitie aj cez aplikácie smartfónov: každý rezident a perspektívne každý lekár - špecialista bude mať konto, po prihlásení bude zadávať všetky svoje aktivity: diagnostické a terapeutické výkony (operácie), vzdelávacie aktivity, účasť na kongresoch, publikácie a pod. , rezidentov bude kontrolovať ich školiteľ. Bude nutný preklad programu do jednotlivých jazykov. Spôsob platby  (cca 80 Eur ročne) buď individuálne  alebo národnou urologickou spoločnosťou. </w:t>
      </w:r>
    </w:p>
    <w:p>
      <w:pPr>
        <w:pStyle w:val="ListParagraph"/>
        <w:numPr>
          <w:ilvl w:val="0"/>
          <w:numId w:val="1"/>
        </w:numPr>
        <w:rPr/>
      </w:pPr>
      <w:r>
        <w:rPr/>
        <w:t>v súčasnosti na základe prieskumu 71 % rezidentov nemuselo robiť nijaký test operačných zručností, na atestácii sa hodnotia len teoretické vedomosti, pritom rezident tesne pred špecializačnou skúškou musí ovládať 14 výkonov: cystoskopia/ biopsia/zavedenie stentu, biopsia prostaty, ESWL, urodynamické štúdie, cystostómia/nefrostómia, ureteroskopická dezintegrácia konkrementu, TURP/TURBT, cirkumcízia, orchiopexia, orchiektómia, cystolitotómia, transvezikálna prostatektómia, nefrektómia, zavedenie suburetrálnej pásky.</w:t>
      </w:r>
    </w:p>
    <w:p>
      <w:pPr>
        <w:pStyle w:val="ListParagraph"/>
        <w:rPr/>
      </w:pPr>
      <w:bookmarkStart w:id="0" w:name="_GoBack"/>
      <w:bookmarkEnd w:id="0"/>
      <w:r>
        <w:rPr/>
        <w:t>Majú byť 4 stupne výcviku: 1. asistent staršiemu kolegovi, 2. operatér s asistenciou staršieho kolegu, 3. operatér s asistenciou mladšieho kolegu, 4. asistent (teacher) mladšiemu kolegovi. 2 roky prípravy má stráviť rezident v akademickej inštitúcii.</w:t>
      </w:r>
    </w:p>
    <w:p>
      <w:pPr>
        <w:pStyle w:val="ListParagraph"/>
        <w:numPr>
          <w:ilvl w:val="0"/>
          <w:numId w:val="1"/>
        </w:numPr>
        <w:rPr/>
      </w:pPr>
      <w:r>
        <w:rPr/>
        <w:t>EBU bude udeľovať certifikát Competent european urological surgeon, (CEUS) mladým urológom, ktorí absolvujú ohodnotenie schopností v simulačných centrách. Cieľom je vyhľadávať a podporovať  mladých nadaných operatérov.  Národné spoločnosti sú povinné vyhľadávať a podporovať mladé  talenty.</w:t>
      </w:r>
    </w:p>
    <w:p>
      <w:pPr>
        <w:pStyle w:val="ListParagraph"/>
        <w:numPr>
          <w:ilvl w:val="0"/>
          <w:numId w:val="1"/>
        </w:numPr>
        <w:rPr/>
      </w:pPr>
      <w:r>
        <w:rPr/>
        <w:t>národné spoločnosti by mali podporovať rezidentov skúške FEBU – písomná časť (preložená do lokálnych jazykov) by mohla byť súčasťou atestačnej skúšky</w:t>
      </w:r>
    </w:p>
    <w:p>
      <w:pPr>
        <w:pStyle w:val="ListParagraph"/>
        <w:numPr>
          <w:ilvl w:val="0"/>
          <w:numId w:val="1"/>
        </w:numPr>
        <w:rPr/>
      </w:pPr>
      <w:r>
        <w:rPr/>
        <w:t>centrá na tréning rezidentov majú mať národnú resp. európsku certifikáciu – stanovený minimálny počet konkrétnych výkonov ročne, ktoré sa tam majú vykonávať. Špecializované centrá majú  mať výcvik zameraný na ochorenie (PCa), nielen na konkrétnu liečebnú modalitu (RAPE)</w:t>
      </w:r>
    </w:p>
    <w:p>
      <w:pPr>
        <w:pStyle w:val="ListParagraph"/>
        <w:numPr>
          <w:ilvl w:val="0"/>
          <w:numId w:val="1"/>
        </w:numPr>
        <w:rPr/>
      </w:pPr>
      <w:r>
        <w:rPr/>
        <w:t>pri vzdelávaní klásť dôraz nielen na teoretické vedomosti, manuálne zručnosti, ale aj komunikačné schopnosti a rozvoj osobnostných vlastností: zodpovednosť, profesionalita, skromnosť, empatia a súcit, ľudskosť, otvorenosť, úcta, dôslednosť, prezieravosť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Na záver som prezentoval pozvánku na Slovensko na ďalšie zasadanie EBU v Bratislave 8. a 9. mája 2015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6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36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36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6:00Z</dcterms:created>
  <dc:creator>urologia</dc:creator>
  <dc:description/>
  <dc:language>en-US</dc:language>
  <cp:lastModifiedBy>urologia</cp:lastModifiedBy>
  <dcterms:modified xsi:type="dcterms:W3CDTF">2014-11-04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